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^Q{å]</w:t>
        <w:br/>
        <w:t>z½eå]¸‹ïSÁ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÷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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NSºNlqQŒTýVOO?bŒTÎWaNú^¾‹è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]</w:t>
        <w:br/>
        <w:t>z€{‰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^¾‹USMO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b</w:t>
        <w:tab/>
        <w:t>g6R'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^¾‹USMO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lš[ãNhˆ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^¾‹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˜îv</w:t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]</w:t>
        <w:br/>
        <w:t>z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ú^¾‹0W¹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÷N&lt;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CQÿvQ-NY ^ÿ ^Í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C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^¾‹Ä‰!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å]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½eå];`S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Ñvt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½eå]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˜îv</w:t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`Ñvtå]</w:t>
        <w:br/>
        <w:t>z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Rß[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¾‹¡‹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ØRß[US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˜îv</w:t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¾‹¡‹USM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˜îv</w:t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u÷‹USMO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Õlš[ãNhˆºNÿ~{àz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SMOÿÖv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^¾‹USMOÐc›O„v‡eöNb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Å`µ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ú^¾‹å]</w:t>
        <w:br/>
        <w:t>zÄ‰R¸‹ïS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½eå]°s:W/f&amp;TwQY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½eå]ag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NhåwfNÿ-NhYHhfN</w:t>
        <w:tab/>
        <w:t>ÿÊS½eå]T</w:t>
      </w:r>
      <w:r>
        <w:br w:type="page"/>
      </w:r>
    </w:p>
    <w:p>
      <w:pPr>
        <w:pStyle w:val="Normal"/>
        <w:bidi w:val="0"/>
        <w:jc w:val="left"/>
        <w:rPr/>
      </w:pPr>
      <w:r>
        <w:rPr/>
        <w:t>T 0½eå] ONÚ‹áOchHhKbŒ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½eå]þV¾‹¡‹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¡[ågT&lt;h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vtT</w:t>
      </w:r>
      <w:r>
        <w:br w:type="page"/>
      </w:r>
    </w:p>
    <w:p>
      <w:pPr>
        <w:pStyle w:val="Normal"/>
        <w:bidi w:val="0"/>
        <w:jc w:val="left"/>
        <w:rPr/>
      </w:pPr>
      <w:r>
        <w:rPr/>
        <w:t>T 0Ñvt ONÚ‹áOchHhKbŒQbú^¾‹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å]</w:t>
        <w:br/>
        <w:t>z€b/gºNXT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Ï‘ 0‰[hQÑvcwKbí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Ñ‘ÝOýQb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œQ</w:t>
      </w:r>
    </w:p>
    <w:p>
      <w:pPr>
        <w:pStyle w:val="Normal"/>
        <w:bidi w:val="0"/>
        <w:jc w:val="left"/>
        <w:rPr/>
      </w:pPr>
      <w:r>
        <w:rPr/>
        <w:t>Tå]å]DÝOÁ‹Ñ‘ 0å]$OÝOi–4³~íQÁ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àeÖb kå]</w:t>
        <w:br/>
        <w:t>z&gt;kÅ`b_„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bú‹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QÖND™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¡[åg¤aÁ‰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ÑSÁ‹:gsQÖv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Ï~žRº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¡[ågº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èlÿdk¤h-N”^kX™Q‡eöNb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„v÷S0¡l</w:t>
        <w:tab/>
        <w:t>g÷S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Ï~žRºN¡[ågŸSöNbD™e/f&amp;TŒ[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–öN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”LˆDÑ‘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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÷S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WbLˆÿè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Ëz</w:t>
        <w:tab/>
        <w:t>gÓ~—{^7bÿ&amp;÷S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å‹&amp;7b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åew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0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åebk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bLˆÿè</w:t>
        <w:tab/>
        <w:t>ÿžRt„vTy˜áO7N¡Ràe&gt;</w:t>
        <w:softHyphen/>
        <w:t>gŒT ko`°‹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DÑ‘Ó~—{¹eb—àe</w:t>
      </w:r>
    </w:p>
    <w:p>
      <w:pPr>
        <w:pStyle w:val="Normal"/>
        <w:bidi w:val="0"/>
        <w:jc w:val="left"/>
        <w:rPr/>
      </w:pPr>
      <w:r>
        <w:rPr/>
        <w:t>No‚°‹U_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gbLˆÓ~—{°‹U_o‚}Y0*b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e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X[&gt;kYO˜: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CQ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vQ-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ky˜DÑ‘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NCQò]0RMO0å‹&gt;ky˜0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ebk„vO(u¹eT:Nÿå]</w:t>
        <w:br/>
        <w:t>z</w:t>
      </w:r>
    </w:p>
    <w:p>
      <w:pPr>
        <w:pStyle w:val="Normal"/>
        <w:bidi w:val="0"/>
        <w:jc w:val="left"/>
        <w:rPr/>
      </w:pPr>
      <w:r>
        <w:rPr/>
        <w:t>Tðy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ö”LˆÿÖv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–öN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ú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Q{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å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br/>
        <w:t xml:space="preserve">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½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å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¸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ï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Á‹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ö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½eå]¸‹ïSÁ‹÷S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ú^¾‹USMO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2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琼建管〔2016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